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37Ю в отношении должностного лица –  директора общества с ограниченной ответственностью «Ньют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бозевой Мари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обозева М.В., являясь директором общества с ограниченной ответственностью «Ньютон», расположенного по адресу: г. Югорск, ул. Таежная, 14-5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озева М.В. в судебное заседание не явилась, извещена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Кобозева М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65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6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бозевой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Ньютон» Кобозеву Марину Викто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